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28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098-1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 феврал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Таштамирова Ю.Г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штамирова Юсупа Гехоевича, </w:t>
      </w:r>
      <w:r>
        <w:rPr>
          <w:rStyle w:val="CatExternalSystemDefinedgrp3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2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егистрации: </w:t>
      </w:r>
      <w:r>
        <w:rPr>
          <w:rStyle w:val="CatUserDefinedgrp43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4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6rplc1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9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0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02.2025 г. в 20 ч. 40 мин. на автодороге у д.30/2 по ул. Аэрофлотская в г. Сургуте ХМАО-Югры, Таштамиров Ю.Г. управлял транспортным средством </w:t>
      </w:r>
      <w:r>
        <w:rPr>
          <w:rStyle w:val="CatUserDefinedgrp45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8rplc2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лишенным права управления транспортным средством, чем нарушил п. 2.1.1 Правил дорожного движения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штамиров Ю.Г. в судебном заседании отводов и ходатайств не заявлял, пояснил, что вину в совершении административного правонарушения признает, о том, что лишен права управления транспортными средствами он не 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Таштамирова Ю.Г. в совершении правонарушения, подтверждается следующими документами: протоколом об административном правонарушении от 10.02.2025 года № 86 ХМ 564875; рапортом инспектора ГАИ УМВД России по г. Сургуту; справкой инспектора группы ИАЗ по ИАЗ Госавтоинспекции УМВД России по г. Сургуту; сведениями о нарушениях; копией постановления от 25.07.2024 г., согласно которому Таштамиров Ю.Г. лишен права управления транспортными средствами на срок 1 год. Постановление вступило в законную силу 28.08.2024 год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Таштамирова Ю.Г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Таштамирова Ю.Г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Таштамирова Юсупа Гехоевича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0261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8rplc9">
    <w:name w:val="cat-ExternalSystemDefined grp-38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UserDefinedgrp42rplc12">
    <w:name w:val="cat-UserDefined grp-42 rplc-12"/>
    <w:basedOn w:val="DefaultParagraphFont"/>
    <w:qFormat/>
    <w:rPr/>
  </w:style>
  <w:style w:type="character" w:styleId="CatUserDefinedgrp43rplc14">
    <w:name w:val="cat-UserDefined grp-43 rplc-14"/>
    <w:basedOn w:val="DefaultParagraphFont"/>
    <w:qFormat/>
    <w:rPr/>
  </w:style>
  <w:style w:type="character" w:styleId="CatUserDefinedgrp44rplc16">
    <w:name w:val="cat-UserDefined grp-44 rplc-16"/>
    <w:basedOn w:val="DefaultParagraphFont"/>
    <w:qFormat/>
    <w:rPr/>
  </w:style>
  <w:style w:type="character" w:styleId="CatPassportDatagrp26rplc18">
    <w:name w:val="cat-PassportData grp-26 rplc-18"/>
    <w:basedOn w:val="DefaultParagraphFont"/>
    <w:qFormat/>
    <w:rPr/>
  </w:style>
  <w:style w:type="character" w:styleId="CatExternalSystemDefinedgrp39rplc19">
    <w:name w:val="cat-ExternalSystemDefined grp-39 rplc-19"/>
    <w:basedOn w:val="DefaultParagraphFont"/>
    <w:qFormat/>
    <w:rPr/>
  </w:style>
  <w:style w:type="character" w:styleId="CatExternalSystemDefinedgrp40rplc20">
    <w:name w:val="cat-ExternalSystemDefined grp-40 rplc-20"/>
    <w:basedOn w:val="DefaultParagraphFont"/>
    <w:qFormat/>
    <w:rPr/>
  </w:style>
  <w:style w:type="character" w:styleId="CatUserDefinedgrp45rplc26">
    <w:name w:val="cat-UserDefined grp-45 rplc-26"/>
    <w:basedOn w:val="DefaultParagraphFont"/>
    <w:qFormat/>
    <w:rPr/>
  </w:style>
  <w:style w:type="character" w:styleId="CatCarNumbergrp28rplc27">
    <w:name w:val="cat-CarNumber grp-28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